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sjon om virksomheten:</w:t>
      </w:r>
    </w:p>
    <w:tbl>
      <w:tblPr>
        <w:tblStyle w:val="Tabellrutenet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11"/>
      </w:tblGrid>
      <w:tr>
        <w:trPr>
          <w:trHeight w:val="284" w:hRule="atLeast"/>
        </w:trPr>
        <w:tc>
          <w:tcPr>
            <w:tcW w:w="3255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kern w:val="0"/>
                <w:szCs w:val="22"/>
                <w:lang w:val="nb-NO" w:bidi="ar-SA"/>
              </w:rPr>
              <w:t>Dato: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kern w:val="0"/>
                <w:szCs w:val="22"/>
                <w:lang w:val="nb-NO" w:bidi="ar-SA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kern w:val="0"/>
                <w:szCs w:val="22"/>
                <w:lang w:val="nb-NO" w:bidi="ar-SA"/>
              </w:rPr>
              <w:t>Firma navn:</w:t>
              <w:tab/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kern w:val="0"/>
                <w:szCs w:val="22"/>
                <w:lang w:val="nb-NO" w:bidi="ar-SA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  <w:t>Organisasjonsnummer: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kern w:val="0"/>
                <w:szCs w:val="22"/>
                <w:lang w:val="nb-NO" w:bidi="ar-SA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  <w:t>Fagansvarlig (FA):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nb-NO" w:bidi="ar-SA"/>
              </w:rPr>
            </w:pPr>
            <w:r>
              <w:rPr>
                <w:kern w:val="0"/>
                <w:lang w:val="nb-NO" w:bidi="ar-SA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kern w:val="0"/>
                <w:szCs w:val="22"/>
                <w:lang w:val="nb-NO" w:bidi="ar-SA"/>
              </w:rPr>
              <w:t>Stedfortreder FA: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nb-NO" w:bidi="ar-SA"/>
              </w:rPr>
            </w:pPr>
            <w:r>
              <w:rPr>
                <w:kern w:val="0"/>
                <w:lang w:val="nb-NO" w:bidi="ar-SA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kern w:val="0"/>
                <w:szCs w:val="22"/>
                <w:lang w:val="nb-NO" w:bidi="ar-SA"/>
              </w:rPr>
              <w:t>Telefon (FA):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kern w:val="0"/>
                <w:szCs w:val="22"/>
                <w:lang w:val="nb-NO" w:bidi="ar-SA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kern w:val="0"/>
                <w:szCs w:val="22"/>
                <w:lang w:val="nb-NO" w:bidi="ar-SA"/>
              </w:rPr>
              <w:t>E-post (FA):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kern w:val="0"/>
                <w:szCs w:val="22"/>
                <w:lang w:val="nb-NO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aktura informasjon:</w:t>
        <w:tab/>
      </w:r>
    </w:p>
    <w:tbl>
      <w:tblPr>
        <w:tblStyle w:val="Tabellrutenet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11"/>
      </w:tblGrid>
      <w:tr>
        <w:trPr>
          <w:trHeight w:val="284" w:hRule="atLeast"/>
        </w:trPr>
        <w:tc>
          <w:tcPr>
            <w:tcW w:w="325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kern w:val="0"/>
                <w:szCs w:val="22"/>
                <w:lang w:val="nb-NO" w:bidi="ar-SA"/>
              </w:rPr>
              <w:t>Faktura adresse/epost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kern w:val="0"/>
                <w:szCs w:val="22"/>
                <w:lang w:val="en-GB" w:bidi="ar-SA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  <w:t>Annen faktureringsinformasjon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kern w:val="0"/>
                <w:szCs w:val="22"/>
                <w:lang w:val="nb-NO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 bekrefter:</w:t>
      </w:r>
      <w:r>
        <w:rPr>
          <w:rFonts w:cs="Arial" w:ascii="Arial" w:hAnsi="Arial"/>
          <w:sz w:val="22"/>
          <w:szCs w:val="22"/>
        </w:rPr>
        <w:t xml:space="preserve">(sett kryss) </w:t>
      </w:r>
    </w:p>
    <w:tbl>
      <w:tblPr>
        <w:tblStyle w:val="Tabellrutenet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547"/>
        <w:gridCol w:w="8067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  <w:t>Ja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  <w:t>Nei</w:t>
            </w:r>
          </w:p>
        </w:tc>
        <w:tc>
          <w:tcPr>
            <w:tcW w:w="8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</w:r>
          </w:p>
        </w:tc>
        <w:tc>
          <w:tcPr>
            <w:tcW w:w="8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  <w:t xml:space="preserve">Før UV kan søke om sertifisering skal UV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  <w:t>ha hatt egne oppdrag i en periode på minimum 6 måneder. På disse oppdragene skal virksomheten ha vært ansvarlig for utførelsen av tilkomstteknikk (benyttet eget personell, prosedyrer, systemer, etc.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</w:r>
          </w:p>
        </w:tc>
        <w:tc>
          <w:tcPr>
            <w:tcW w:w="8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  <w:t>Fagansvarli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  <w:t>Legg ved ansettelsesavtale, stillingsinstruks, eller tilsvarende som beskriver at FA er ansatt og har stillingen FA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</w:r>
          </w:p>
        </w:tc>
        <w:tc>
          <w:tcPr>
            <w:tcW w:w="8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  <w:t>Fagansvarlig stedfortrede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  <w:t>Legg ved ansettelsesavtale, stillingsinstruks, eller tilsvarende som beskriver at FA stedfortreder er ansatt og har stillingen FA stedfortreder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</w:r>
          </w:p>
        </w:tc>
        <w:tc>
          <w:tcPr>
            <w:tcW w:w="8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  <w:t>Forsikringer for ansat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  <w:t>Legg ved utdrag av forsikringsdokumenter som viser dekning av kursdeltagere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</w:r>
          </w:p>
        </w:tc>
        <w:tc>
          <w:tcPr>
            <w:tcW w:w="8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  <w:t>Risikovurdering for leveransen av tilkomstteknik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  <w:t>Legges ved søknaden</w:t>
            </w:r>
          </w:p>
        </w:tc>
      </w:tr>
      <w:tr>
        <w:trPr>
          <w:trHeight w:val="70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</w:r>
          </w:p>
        </w:tc>
        <w:tc>
          <w:tcPr>
            <w:tcW w:w="8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  <w:t>Utsty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  <w:t>Eier eget utsty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  <w:t>Legg ved utstyrsliste for et standard tt-sett med komponentnummer</w:t>
            </w:r>
          </w:p>
        </w:tc>
      </w:tr>
      <w:tr>
        <w:trPr>
          <w:trHeight w:val="70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</w:r>
          </w:p>
        </w:tc>
        <w:tc>
          <w:tcPr>
            <w:tcW w:w="8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  <w:t>Prosedyrer for administrasj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  <w:t>Legges ved søknaden</w:t>
            </w:r>
          </w:p>
        </w:tc>
      </w:tr>
      <w:tr>
        <w:trPr>
          <w:trHeight w:val="70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</w:r>
          </w:p>
        </w:tc>
        <w:tc>
          <w:tcPr>
            <w:tcW w:w="8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  <w:t>Prosedyrer for operative rutin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  <w:t>Legges ved søknaden</w:t>
            </w:r>
          </w:p>
        </w:tc>
      </w:tr>
      <w:tr>
        <w:trPr>
          <w:trHeight w:val="70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</w:r>
          </w:p>
        </w:tc>
        <w:tc>
          <w:tcPr>
            <w:tcW w:w="8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  <w:t>Metodebeskrivels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  <w:t>Legg ved metodebeskrivelser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</w:r>
          </w:p>
        </w:tc>
        <w:tc>
          <w:tcPr>
            <w:tcW w:w="8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  <w:t>Bedriften har system for avvikshåndtering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</w:r>
          </w:p>
        </w:tc>
        <w:tc>
          <w:tcPr>
            <w:tcW w:w="8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  <w:t xml:space="preserve">Bedriften har system for kontinuerlig forbedring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</w:r>
          </w:p>
        </w:tc>
        <w:tc>
          <w:tcPr>
            <w:tcW w:w="8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  <w:t>Bedriften har system for interne revisjoner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</w:r>
          </w:p>
        </w:tc>
        <w:tc>
          <w:tcPr>
            <w:tcW w:w="8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nb-NO" w:bidi="ar-SA"/>
              </w:rPr>
              <w:t>Er kjent med «SSE-P106 Bedriftssertifisering»*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jema og dokumentasjon sendes t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ost@ttsoft.no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58" w:leader="none"/>
        </w:tabs>
        <w:rPr/>
      </w:pPr>
      <w:r>
        <w:rPr>
          <w:rFonts w:cs="Arial" w:ascii="Arial" w:hAnsi="Arial"/>
          <w:sz w:val="22"/>
          <w:szCs w:val="22"/>
        </w:rPr>
        <w:t>*) Denne finnes i CertaSoft eller ved å kontakte SS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00" w:leader="none"/>
        <w:tab w:val="right" w:pos="9180" w:leader="none"/>
      </w:tabs>
      <w:rPr>
        <w:rFonts w:cs="Arial"/>
        <w:sz w:val="18"/>
        <w:szCs w:val="18"/>
      </w:rPr>
    </w:pPr>
    <w:sdt>
      <w:sdtPr>
        <w:id w:val="1175104999"/>
        <w:dataBinding w:prefixMappings="xmlns:ns0='http://schemas.microsoft.com/office/2006/metadata/properties' xmlns:ns1='http://www.w3.org/2001/XMLSchema-instance' xmlns:ns2='8933aa15-6c49-4c37-9daf-277088e5c029' " w:xpath="/ns0:properties[1]/documentManagement[1]/ns2:Dokumentnummer[1]" w:storeItemID="{76153BBA-1F8B-4EDC-8500-7E457C8AF497}"/>
        <w:placeholder>
          <w:docPart w:val="21F1EB5FF27C4B2A85FF6D500AF66F3A"/>
        </w:placeholder>
        <w:alias w:val="Dokumentnummer"/>
        <w:text/>
      </w:sdtPr>
      <w:sdtContent>
        <w:r>
          <w:rPr/>
          <w:t>SSE-M647</w:t>
        </w:r>
      </w:sdtContent>
    </w:sdt>
    <w:r>
      <w:rPr>
        <w:rFonts w:cs="Arial"/>
        <w:sz w:val="18"/>
        <w:szCs w:val="18"/>
      </w:rPr>
      <w:t>/</w:t>
    </w:r>
    <w:sdt>
      <w:sdtPr>
        <w:id w:val="473328088"/>
        <w:dataBinding w:prefixMappings="xmlns:ns0='http://schemas.microsoft.com/office/2006/metadata/properties' xmlns:ns1='http://www.w3.org/2001/XMLSchema-instance' xmlns:ns2='8933aa15-6c49-4c37-9daf-277088e5c029' " w:xpath="/ns0:properties[1]/documentManagement[1]/ns2:Rev[1]" w:storeItemID="{76153BBA-1F8B-4EDC-8500-7E457C8AF497}"/>
        <w:placeholder>
          <w:docPart w:val="FD3BE05F2F784B5792AFFF5295CF5E79"/>
        </w:placeholder>
        <w:alias w:val="Rev"/>
        <w:text/>
      </w:sdtPr>
      <w:sdtContent>
        <w:r>
          <w:rPr/>
          <w:t>3.0</w:t>
        </w:r>
      </w:sdtContent>
    </w:sdt>
    <w:r>
      <w:rPr>
        <w:rFonts w:cs="Arial"/>
        <w:sz w:val="18"/>
        <w:szCs w:val="18"/>
      </w:rPr>
      <w:t>/</w:t>
    </w:r>
    <w:sdt>
      <w:sdtPr>
        <w:placeholder>
          <w:docPart w:val="6A5B3C70153542F3AF527DE71FA90061"/>
        </w:placeholder>
        <w:dataBinding w:prefixMappings="xmlns:ns0='http://schemas.microsoft.com/office/2006/metadata/properties' xmlns:ns1='http://www.w3.org/2001/XMLSchema-instance' xmlns:ns2='8933aa15-6c49-4c37-9daf-277088e5c029' " w:xpath="/ns0:properties[1]/documentManagement[1]/ns2:Godkjent[1]" w:storeItemID="{76153BBA-1F8B-4EDC-8500-7E457C8AF497}"/>
        <w:date w:fullDate="2025-09-30T00:00:00Z">
          <w:dateFormat w:val="dd.MM.yyyy"/>
          <w:lid w:val="nb-NO"/>
        </w:date>
      </w:sdtPr>
      <w:sdtContent>
        <w:r>
          <w:rPr>
            <w:rFonts w:cs="Arial"/>
            <w:sz w:val="18"/>
            <w:szCs w:val="18"/>
          </w:rPr>
        </w:r>
        <w:r>
          <w:rPr>
            <w:rFonts w:cs="Arial"/>
            <w:sz w:val="18"/>
            <w:szCs w:val="18"/>
          </w:rPr>
          <w:t>30.09.2025</w:t>
        </w:r>
      </w:sdtContent>
    </w:sdt>
    <w:r>
      <w:rPr>
        <w:rFonts w:cs="Arial"/>
        <w:sz w:val="18"/>
        <w:szCs w:val="18"/>
      </w:rPr>
      <w:t>/</w:t>
    </w:r>
    <w:sdt>
      <w:sdtPr>
        <w:id w:val="709175645"/>
        <w:dataBinding w:prefixMappings="xmlns:ns0='http://schemas.microsoft.com/office/2006/metadata/properties' xmlns:ns1='http://www.w3.org/2001/XMLSchema-instance' xmlns:ns2='8933aa15-6c49-4c37-9daf-277088e5c029' " w:xpath="/ns0:properties[1]/documentManagement[1]/ns2:Godkjent_x0020_av[1]/ns2:UserInfo[1]/ns2:DisplayName[1]" w:storeItemID="{76153BBA-1F8B-4EDC-8500-7E457C8AF497}"/>
        <w:placeholder>
          <w:docPart w:val="94505C0390C1486B8FCC368CAC00E9D4"/>
        </w:placeholder>
        <w:alias w:val="Godkjent av"/>
        <w:text/>
      </w:sdtPr>
      <w:sdtContent>
        <w:r>
          <w:rPr/>
          <w:t>Bjarte Sollesnes</w:t>
        </w:r>
      </w:sdtContent>
    </w:sdt>
    <w:r>
      <w:rPr>
        <w:rFonts w:cs="Arial"/>
        <w:sz w:val="18"/>
        <w:szCs w:val="18"/>
      </w:rPr>
      <w:tab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00" w:leader="none"/>
        <w:tab w:val="right" w:pos="9180" w:leader="none"/>
      </w:tabs>
      <w:rPr>
        <w:rFonts w:cs="Arial"/>
        <w:sz w:val="18"/>
        <w:szCs w:val="18"/>
      </w:rPr>
    </w:pPr>
    <w:sdt>
      <w:sdtPr>
        <w:id w:val="1316875510"/>
        <w:dataBinding w:prefixMappings="xmlns:ns0='http://schemas.microsoft.com/office/2006/metadata/properties' xmlns:ns1='http://www.w3.org/2001/XMLSchema-instance' xmlns:ns2='8933aa15-6c49-4c37-9daf-277088e5c029' " w:xpath="/ns0:properties[1]/documentManagement[1]/ns2:Dokumentnummer[1]" w:storeItemID="{76153BBA-1F8B-4EDC-8500-7E457C8AF497}"/>
        <w:placeholder>
          <w:docPart w:val="21F1EB5FF27C4B2A85FF6D500AF66F3A"/>
        </w:placeholder>
        <w:alias w:val="Dokumentnummer"/>
        <w:text/>
      </w:sdtPr>
      <w:sdtContent>
        <w:r>
          <w:rPr/>
          <w:t>SSE-M647</w:t>
        </w:r>
      </w:sdtContent>
    </w:sdt>
    <w:r>
      <w:rPr>
        <w:rFonts w:cs="Arial"/>
        <w:sz w:val="18"/>
        <w:szCs w:val="18"/>
      </w:rPr>
      <w:t>/</w:t>
    </w:r>
    <w:sdt>
      <w:sdtPr>
        <w:id w:val="286574685"/>
        <w:dataBinding w:prefixMappings="xmlns:ns0='http://schemas.microsoft.com/office/2006/metadata/properties' xmlns:ns1='http://www.w3.org/2001/XMLSchema-instance' xmlns:ns2='8933aa15-6c49-4c37-9daf-277088e5c029' " w:xpath="/ns0:properties[1]/documentManagement[1]/ns2:Rev[1]" w:storeItemID="{76153BBA-1F8B-4EDC-8500-7E457C8AF497}"/>
        <w:placeholder>
          <w:docPart w:val="FD3BE05F2F784B5792AFFF5295CF5E79"/>
        </w:placeholder>
        <w:alias w:val="Rev"/>
        <w:text/>
      </w:sdtPr>
      <w:sdtContent>
        <w:r>
          <w:rPr/>
          <w:t>3.0</w:t>
        </w:r>
      </w:sdtContent>
    </w:sdt>
    <w:r>
      <w:rPr>
        <w:rFonts w:cs="Arial"/>
        <w:sz w:val="18"/>
        <w:szCs w:val="18"/>
      </w:rPr>
      <w:t>/</w:t>
    </w:r>
    <w:sdt>
      <w:sdtPr>
        <w:placeholder>
          <w:docPart w:val="6A5B3C70153542F3AF527DE71FA90061"/>
        </w:placeholder>
        <w:dataBinding w:prefixMappings="xmlns:ns0='http://schemas.microsoft.com/office/2006/metadata/properties' xmlns:ns1='http://www.w3.org/2001/XMLSchema-instance' xmlns:ns2='8933aa15-6c49-4c37-9daf-277088e5c029' " w:xpath="/ns0:properties[1]/documentManagement[1]/ns2:Godkjent[1]" w:storeItemID="{76153BBA-1F8B-4EDC-8500-7E457C8AF497}"/>
        <w:date w:fullDate="2025-09-30T00:00:00Z">
          <w:dateFormat w:val="dd.MM.yyyy"/>
          <w:lid w:val="nb-NO"/>
        </w:date>
      </w:sdtPr>
      <w:sdtContent>
        <w:r>
          <w:rPr>
            <w:rFonts w:cs="Arial"/>
            <w:sz w:val="18"/>
            <w:szCs w:val="18"/>
          </w:rPr>
        </w:r>
        <w:r>
          <w:rPr>
            <w:rFonts w:cs="Arial"/>
            <w:sz w:val="18"/>
            <w:szCs w:val="18"/>
          </w:rPr>
          <w:t>30.09.2025</w:t>
        </w:r>
      </w:sdtContent>
    </w:sdt>
    <w:r>
      <w:rPr>
        <w:rFonts w:cs="Arial"/>
        <w:sz w:val="18"/>
        <w:szCs w:val="18"/>
      </w:rPr>
      <w:t>/</w:t>
    </w:r>
    <w:sdt>
      <w:sdtPr>
        <w:id w:val="1425586272"/>
        <w:dataBinding w:prefixMappings="xmlns:ns0='http://schemas.microsoft.com/office/2006/metadata/properties' xmlns:ns1='http://www.w3.org/2001/XMLSchema-instance' xmlns:ns2='8933aa15-6c49-4c37-9daf-277088e5c029' " w:xpath="/ns0:properties[1]/documentManagement[1]/ns2:Godkjent_x0020_av[1]/ns2:UserInfo[1]/ns2:DisplayName[1]" w:storeItemID="{76153BBA-1F8B-4EDC-8500-7E457C8AF497}"/>
        <w:placeholder>
          <w:docPart w:val="94505C0390C1486B8FCC368CAC00E9D4"/>
        </w:placeholder>
        <w:alias w:val="Godkjent av"/>
        <w:text/>
      </w:sdtPr>
      <w:sdtContent>
        <w:r>
          <w:rPr/>
          <w:t>Bjarte Sollesnes</w:t>
        </w:r>
      </w:sdtContent>
    </w:sdt>
    <w:r>
      <w:rPr>
        <w:rFonts w:cs="Arial"/>
        <w:sz w:val="18"/>
        <w:szCs w:val="18"/>
      </w:rPr>
      <w:tab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26"/>
      <w:gridCol w:w="6378"/>
      <w:gridCol w:w="1843"/>
    </w:tblGrid>
    <w:tr>
      <w:trPr>
        <w:trHeight w:val="835" w:hRule="atLeast"/>
      </w:trPr>
      <w:tc>
        <w:tcPr>
          <w:tcW w:w="152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widowControl w:val="false"/>
            <w:rPr>
              <w:rFonts w:ascii="Calibri" w:hAnsi="Calibri" w:eastAsia="Calibri"/>
              <w:sz w:val="22"/>
              <w:szCs w:val="22"/>
            </w:rPr>
          </w:pPr>
          <w:r>
            <w:rPr/>
            <w:drawing>
              <wp:inline distT="0" distB="0" distL="0" distR="0">
                <wp:extent cx="783590" cy="464820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widowControl w:val="false"/>
            <w:rPr>
              <w:rFonts w:ascii="Arial" w:hAnsi="Arial" w:eastAsia="Calibri" w:cs="Arial"/>
              <w:sz w:val="24"/>
              <w:szCs w:val="24"/>
            </w:rPr>
          </w:pPr>
          <w:sdt>
            <w:sdtPr>
              <w:id w:val="1741347037"/>
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<w:placeholder>
                <w:docPart w:val="568710A338D14E30A889F8E020A877BD"/>
              </w:placeholder>
              <w:alias w:val="Tittel"/>
              <w:text/>
            </w:sdtPr>
            <w:sdtContent>
              <w:r>
                <w:rPr/>
                <w:t>Søknad om sertifisering – utførende virksomhet tilkomstteknikk</w:t>
              </w:r>
            </w:sdtContent>
          </w:sdt>
        </w:p>
        <w:p>
          <w:pPr>
            <w:pStyle w:val="Header"/>
            <w:widowControl w:val="false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</w:p>
      </w:tc>
      <w:tc>
        <w:tcPr>
          <w:tcW w:w="184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widowControl w:val="false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 xml:space="preserve">Side </w:t>
          </w:r>
          <w:r>
            <w:rPr>
              <w:rFonts w:eastAsia="Calibri" w:cs="Arial" w:ascii="Arial" w:hAnsi="Arial"/>
            </w:rPr>
            <w:fldChar w:fldCharType="begin"/>
          </w:r>
          <w:r>
            <w:rPr>
              <w:rFonts w:eastAsia="Calibri" w:cs="Arial" w:ascii="Arial" w:hAnsi="Arial"/>
            </w:rPr>
            <w:instrText xml:space="preserve"> PAGE </w:instrText>
          </w:r>
          <w:r>
            <w:rPr>
              <w:rFonts w:eastAsia="Calibri" w:cs="Arial" w:ascii="Arial" w:hAnsi="Arial"/>
            </w:rPr>
            <w:fldChar w:fldCharType="separate"/>
          </w:r>
          <w:r>
            <w:rPr>
              <w:rFonts w:eastAsia="Calibri" w:cs="Arial" w:ascii="Arial" w:hAnsi="Arial"/>
            </w:rPr>
            <w:t>1</w:t>
          </w:r>
          <w:r>
            <w:rPr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</w:rPr>
            <w:t xml:space="preserve"> / </w:t>
          </w:r>
          <w:r>
            <w:rPr>
              <w:rFonts w:eastAsia="Calibri" w:cs="Arial" w:ascii="Arial" w:hAnsi="Arial"/>
            </w:rPr>
            <w:fldChar w:fldCharType="begin"/>
          </w:r>
          <w:r>
            <w:rPr>
              <w:rFonts w:eastAsia="Calibri" w:cs="Arial" w:ascii="Arial" w:hAnsi="Arial"/>
            </w:rPr>
            <w:instrText xml:space="preserve"> NUMPAGES </w:instrText>
          </w:r>
          <w:r>
            <w:rPr>
              <w:rFonts w:eastAsia="Calibri" w:cs="Arial" w:ascii="Arial" w:hAnsi="Arial"/>
            </w:rPr>
            <w:fldChar w:fldCharType="separate"/>
          </w:r>
          <w:r>
            <w:rPr>
              <w:rFonts w:eastAsia="Calibri" w:cs="Arial" w:ascii="Arial" w:hAnsi="Arial"/>
            </w:rPr>
            <w:t>1</w:t>
          </w:r>
          <w:r>
            <w:rPr>
              <w:rFonts w:eastAsia="Calibri"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26"/>
      <w:gridCol w:w="6378"/>
      <w:gridCol w:w="1843"/>
    </w:tblGrid>
    <w:tr>
      <w:trPr>
        <w:trHeight w:val="835" w:hRule="atLeast"/>
      </w:trPr>
      <w:tc>
        <w:tcPr>
          <w:tcW w:w="152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widowControl w:val="false"/>
            <w:rPr>
              <w:rFonts w:ascii="Calibri" w:hAnsi="Calibri" w:eastAsia="Calibri"/>
              <w:sz w:val="22"/>
              <w:szCs w:val="22"/>
            </w:rPr>
          </w:pPr>
          <w:r>
            <w:rPr/>
            <w:drawing>
              <wp:inline distT="0" distB="0" distL="0" distR="0">
                <wp:extent cx="783590" cy="464820"/>
                <wp:effectExtent l="0" t="0" r="0" b="0"/>
                <wp:docPr id="2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widowControl w:val="false"/>
            <w:rPr>
              <w:rFonts w:ascii="Arial" w:hAnsi="Arial" w:eastAsia="Calibri" w:cs="Arial"/>
              <w:sz w:val="24"/>
              <w:szCs w:val="24"/>
            </w:rPr>
          </w:pPr>
          <w:sdt>
            <w:sdtPr>
              <w:id w:val="441344848"/>
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<w:placeholder>
                <w:docPart w:val="568710A338D14E30A889F8E020A877BD"/>
              </w:placeholder>
              <w:alias w:val="Tittel"/>
              <w:text/>
            </w:sdtPr>
            <w:sdtContent>
              <w:r>
                <w:rPr/>
                <w:t>Søknad om sertifisering – utførende virksomhet tilkomstteknikk</w:t>
              </w:r>
            </w:sdtContent>
          </w:sdt>
        </w:p>
        <w:p>
          <w:pPr>
            <w:pStyle w:val="Header"/>
            <w:widowControl w:val="false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</w:p>
      </w:tc>
      <w:tc>
        <w:tcPr>
          <w:tcW w:w="184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widowControl w:val="false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 xml:space="preserve">Side </w:t>
          </w:r>
          <w:r>
            <w:rPr>
              <w:rFonts w:eastAsia="Calibri" w:cs="Arial" w:ascii="Arial" w:hAnsi="Arial"/>
            </w:rPr>
            <w:fldChar w:fldCharType="begin"/>
          </w:r>
          <w:r>
            <w:rPr>
              <w:rFonts w:eastAsia="Calibri" w:cs="Arial" w:ascii="Arial" w:hAnsi="Arial"/>
            </w:rPr>
            <w:instrText xml:space="preserve"> PAGE </w:instrText>
          </w:r>
          <w:r>
            <w:rPr>
              <w:rFonts w:eastAsia="Calibri" w:cs="Arial" w:ascii="Arial" w:hAnsi="Arial"/>
            </w:rPr>
            <w:fldChar w:fldCharType="separate"/>
          </w:r>
          <w:r>
            <w:rPr>
              <w:rFonts w:eastAsia="Calibri" w:cs="Arial" w:ascii="Arial" w:hAnsi="Arial"/>
            </w:rPr>
            <w:t>1</w:t>
          </w:r>
          <w:r>
            <w:rPr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</w:rPr>
            <w:t xml:space="preserve"> / </w:t>
          </w:r>
          <w:r>
            <w:rPr>
              <w:rFonts w:eastAsia="Calibri" w:cs="Arial" w:ascii="Arial" w:hAnsi="Arial"/>
            </w:rPr>
            <w:fldChar w:fldCharType="begin"/>
          </w:r>
          <w:r>
            <w:rPr>
              <w:rFonts w:eastAsia="Calibri" w:cs="Arial" w:ascii="Arial" w:hAnsi="Arial"/>
            </w:rPr>
            <w:instrText xml:space="preserve"> NUMPAGES </w:instrText>
          </w:r>
          <w:r>
            <w:rPr>
              <w:rFonts w:eastAsia="Calibri" w:cs="Arial" w:ascii="Arial" w:hAnsi="Arial"/>
            </w:rPr>
            <w:fldChar w:fldCharType="separate"/>
          </w:r>
          <w:r>
            <w:rPr>
              <w:rFonts w:eastAsia="Calibri" w:cs="Arial" w:ascii="Arial" w:hAnsi="Arial"/>
            </w:rPr>
            <w:t>1</w:t>
          </w:r>
          <w:r>
            <w:rPr>
              <w:rFonts w:eastAsia="Calibri"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4a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nb-NO" w:val="nb-NO" w:bidi="ar-SA"/>
    </w:rPr>
  </w:style>
  <w:style w:type="paragraph" w:styleId="Heading1">
    <w:name w:val="Heading 1"/>
    <w:basedOn w:val="Normal"/>
    <w:next w:val="Normal"/>
    <w:link w:val="Overskrift1Tegn"/>
    <w:qFormat/>
    <w:rsid w:val="002c4a65"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bf169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qFormat/>
    <w:rsid w:val="002c4a65"/>
    <w:rPr>
      <w:rFonts w:ascii="Times New Roman" w:hAnsi="Times New Roman" w:eastAsia="Times New Roman" w:cs="Times New Roman"/>
      <w:b/>
      <w:szCs w:val="20"/>
      <w:lang w:eastAsia="nb-NO"/>
    </w:rPr>
  </w:style>
  <w:style w:type="character" w:styleId="TopptekstTegn" w:customStyle="1">
    <w:name w:val="Topptekst Tegn"/>
    <w:basedOn w:val="DefaultParagraphFont"/>
    <w:link w:val="Header"/>
    <w:qFormat/>
    <w:rsid w:val="002c4a65"/>
    <w:rPr>
      <w:rFonts w:ascii="Times New Roman" w:hAnsi="Times New Roman" w:eastAsia="Times New Roman" w:cs="Times New Roman"/>
      <w:sz w:val="20"/>
      <w:szCs w:val="20"/>
      <w:lang w:eastAsia="nb-NO"/>
    </w:rPr>
  </w:style>
  <w:style w:type="character" w:styleId="BunntekstTegn" w:customStyle="1">
    <w:name w:val="Bunntekst Tegn"/>
    <w:basedOn w:val="DefaultParagraphFont"/>
    <w:link w:val="Footer"/>
    <w:uiPriority w:val="99"/>
    <w:qFormat/>
    <w:rsid w:val="002c4a65"/>
    <w:rPr>
      <w:rFonts w:ascii="Times New Roman" w:hAnsi="Times New Roman" w:eastAsia="Times New Roman" w:cs="Times New Roman"/>
      <w:sz w:val="20"/>
      <w:szCs w:val="20"/>
      <w:lang w:eastAsia="nb-NO"/>
    </w:rPr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2c4a65"/>
    <w:rPr>
      <w:rFonts w:ascii="Tahoma" w:hAnsi="Tahoma" w:eastAsia="Times New Roman" w:cs="Tahoma"/>
      <w:sz w:val="16"/>
      <w:szCs w:val="16"/>
      <w:lang w:eastAsia="nb-NO"/>
    </w:rPr>
  </w:style>
  <w:style w:type="character" w:styleId="BrdtekstTegn" w:customStyle="1">
    <w:name w:val="Brødtekst Tegn"/>
    <w:basedOn w:val="DefaultParagraphFont"/>
    <w:qFormat/>
    <w:rsid w:val="006a697a"/>
    <w:rPr>
      <w:rFonts w:ascii="Arial" w:hAnsi="Arial" w:eastAsia="Times New Roman" w:cs="Times New Roman"/>
      <w:sz w:val="20"/>
      <w:szCs w:val="20"/>
      <w:lang w:eastAsia="nb-NO"/>
    </w:rPr>
  </w:style>
  <w:style w:type="character" w:styleId="PlaceholderText">
    <w:name w:val="Placeholder Text"/>
    <w:basedOn w:val="DefaultParagraphFont"/>
    <w:uiPriority w:val="99"/>
    <w:semiHidden/>
    <w:qFormat/>
    <w:rsid w:val="008442f2"/>
    <w:rPr>
      <w:color w:val="808080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bf169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nb-NO"/>
    </w:rPr>
  </w:style>
  <w:style w:type="character" w:styleId="InternetLink">
    <w:name w:val="Hyperlink"/>
    <w:basedOn w:val="DefaultParagraphFont"/>
    <w:uiPriority w:val="99"/>
    <w:unhideWhenUsed/>
    <w:rsid w:val="0021690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169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rsid w:val="006a697a"/>
    <w:pPr>
      <w:tabs>
        <w:tab w:val="clear" w:pos="708"/>
        <w:tab w:val="left" w:pos="1134" w:leader="none"/>
      </w:tabs>
      <w:spacing w:before="0" w:after="12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nhideWhenUsed/>
    <w:rsid w:val="002c4a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BunntekstTegn"/>
    <w:uiPriority w:val="99"/>
    <w:unhideWhenUsed/>
    <w:rsid w:val="002c4a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2c4a65"/>
    <w:pPr/>
    <w:rPr>
      <w:rFonts w:ascii="Tahoma" w:hAnsi="Tahoma" w:cs="Tahoma"/>
      <w:sz w:val="16"/>
      <w:szCs w:val="16"/>
    </w:rPr>
  </w:style>
  <w:style w:type="paragraph" w:styleId="Alfanummerertliste" w:customStyle="1">
    <w:name w:val="Alfanummerert liste"/>
    <w:basedOn w:val="Normal"/>
    <w:qFormat/>
    <w:rsid w:val="00bf169b"/>
    <w:pPr>
      <w:numPr>
        <w:ilvl w:val="0"/>
        <w:numId w:val="1"/>
      </w:numPr>
      <w:spacing w:before="0" w:after="40"/>
    </w:pPr>
    <w:rPr>
      <w:rFonts w:ascii="Arial" w:hAnsi="Arial"/>
    </w:rPr>
  </w:style>
  <w:style w:type="paragraph" w:styleId="Alfanummerertsiste" w:customStyle="1">
    <w:name w:val="Alfanummerert siste"/>
    <w:basedOn w:val="Alfanummerertliste"/>
    <w:next w:val="TextBody"/>
    <w:qFormat/>
    <w:rsid w:val="00bf169b"/>
    <w:pPr>
      <w:spacing w:before="0" w:after="120"/>
    </w:pPr>
    <w:rPr/>
  </w:style>
  <w:style w:type="paragraph" w:styleId="ListParagraph">
    <w:name w:val="List Paragraph"/>
    <w:basedOn w:val="Normal"/>
    <w:uiPriority w:val="34"/>
    <w:qFormat/>
    <w:rsid w:val="00176e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2c4a6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ttsoft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568710A338D14E30A889F8E020A877BD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5D335B2F-3C54-4B5D-8F49-7C1F03300B8E}"/>
      </w:docPartPr>
      <w:docPartBody>
        <w:p w:rsidR="00961638" w:rsidRDefault="00996B70">
          <w:r w:rsidRPr="0020328E">
            <w:rPr>
              <w:rStyle w:val="Plassholdertekst"/>
            </w:rPr>
            <w:t>[Tittel]</w:t>
          </w:r>
        </w:p>
      </w:docPartBody>
    </w:docPart>
    <w:docPart>
      <w:docPartPr>
        <w:name w:val="21F1EB5FF27C4B2A85FF6D500AF66F3A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55F62A46-EBB1-4B20-873A-B717F5F663DE}"/>
      </w:docPartPr>
      <w:docPartBody>
        <w:p w:rsidR="006F5B7C" w:rsidRDefault="004F10F8" w:rsidP="004F10F8">
          <w:pPr>
            <w:pStyle w:val="21F1EB5FF27C4B2A85FF6D500AF66F3A"/>
          </w:pPr>
          <w:r w:rsidRPr="007941B1">
            <w:rPr>
              <w:rStyle w:val="Plassholdertekst"/>
            </w:rPr>
            <w:t>[Dokumentnummer]</w:t>
          </w:r>
        </w:p>
      </w:docPartBody>
    </w:docPart>
    <w:docPart>
      <w:docPartPr>
        <w:name w:val="FD3BE05F2F784B5792AFFF5295CF5E79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D46CA1CB-9D8C-4979-AB62-9ACD9E928843}"/>
      </w:docPartPr>
      <w:docPartBody>
        <w:p w:rsidR="006F5B7C" w:rsidRDefault="004F10F8" w:rsidP="004F10F8">
          <w:pPr>
            <w:pStyle w:val="FD3BE05F2F784B5792AFFF5295CF5E79"/>
          </w:pPr>
          <w:r w:rsidRPr="007941B1">
            <w:rPr>
              <w:rStyle w:val="Plassholdertekst"/>
            </w:rPr>
            <w:t>[Rev]</w:t>
          </w:r>
        </w:p>
      </w:docPartBody>
    </w:docPart>
    <w:docPart>
      <w:docPartPr>
        <w:name w:val="6A5B3C70153542F3AF527DE71FA90061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00FEF1F7-59BA-46F4-9C8D-23B6214E32A2}"/>
      </w:docPartPr>
      <w:docPartBody>
        <w:p w:rsidR="006F5B7C" w:rsidRDefault="004F10F8" w:rsidP="004F10F8">
          <w:pPr>
            <w:pStyle w:val="6A5B3C70153542F3AF527DE71FA90061"/>
          </w:pPr>
          <w:r w:rsidRPr="007941B1">
            <w:rPr>
              <w:rStyle w:val="Plassholdertekst"/>
            </w:rPr>
            <w:t>[Godkjent]</w:t>
          </w:r>
        </w:p>
      </w:docPartBody>
    </w:docPart>
    <w:docPart>
      <w:docPartPr>
        <w:name w:val="94505C0390C1486B8FCC368CAC00E9D4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E932798B-B541-440F-B5AA-0E9A915E1E14}"/>
      </w:docPartPr>
      <w:docPartBody>
        <w:p w:rsidR="006F5B7C" w:rsidRDefault="004F10F8" w:rsidP="004F10F8">
          <w:pPr>
            <w:pStyle w:val="94505C0390C1486B8FCC368CAC00E9D4"/>
          </w:pPr>
          <w:r w:rsidRPr="007941B1">
            <w:rPr>
              <w:rStyle w:val="Plassholdertekst"/>
            </w:rPr>
            <w:t>[Godkjent av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996B70"/>
    <w:rsid w:val="00235810"/>
    <w:rsid w:val="002A3125"/>
    <w:rsid w:val="002C4A5D"/>
    <w:rsid w:val="003C0696"/>
    <w:rsid w:val="00423AAB"/>
    <w:rsid w:val="004731CF"/>
    <w:rsid w:val="004F10F8"/>
    <w:rsid w:val="0055307E"/>
    <w:rsid w:val="0055539A"/>
    <w:rsid w:val="00577CBF"/>
    <w:rsid w:val="006461A1"/>
    <w:rsid w:val="00677927"/>
    <w:rsid w:val="00682A3E"/>
    <w:rsid w:val="00685D5C"/>
    <w:rsid w:val="006A17D0"/>
    <w:rsid w:val="006B7AC6"/>
    <w:rsid w:val="006F5B7C"/>
    <w:rsid w:val="00765F5F"/>
    <w:rsid w:val="00794771"/>
    <w:rsid w:val="007A7E57"/>
    <w:rsid w:val="007C2A0F"/>
    <w:rsid w:val="0090154B"/>
    <w:rsid w:val="0094286C"/>
    <w:rsid w:val="00961638"/>
    <w:rsid w:val="00996B70"/>
    <w:rsid w:val="009B30C9"/>
    <w:rsid w:val="009E09A2"/>
    <w:rsid w:val="00A50D32"/>
    <w:rsid w:val="00AD6C47"/>
    <w:rsid w:val="00B15CDC"/>
    <w:rsid w:val="00C37047"/>
    <w:rsid w:val="00DB1D77"/>
    <w:rsid w:val="00E966D5"/>
    <w:rsid w:val="00F04735"/>
    <w:rsid w:val="00F26DCB"/>
    <w:rsid w:val="00FB1F7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nb-NO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4:docId w14:val="0806A936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nb-NO" w:eastAsia="nb-NO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996B70"/>
    <w:rPr>
      <w:rFonts w:cs="Times New Roman"/>
      <w:sz w:val="3276"/>
      <w:szCs w:val="3276"/>
    </w:rPr>
  </w:style>
  <w:style w:type="character" w:default="1" w:styleId="Standardskriftforavsnitt">
    <w:name w:val="Default Paragraph Font"/>
    <w:uiPriority w:val="1"/>
    <w:semiHidden/>
    <w:unhideWhenUsed/>
  </w:style>
  <w:style w:type="table" w:default="1" w:styleId="Vanligtabel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Ingenliste">
    <w:name w:val="No List"/>
    <w:uiPriority w:val="99"/>
    <w:semiHidden/>
    <w:unhideWhenUsed/>
  </w:style>
  <w:style w:type="character" w:styleId="Plassholdertekst">
    <w:name w:val="Placeholder Text"/>
    <w:basedOn w:val="Standardskriftforavsnitt"/>
    <w:uiPriority w:val="99"/>
    <w:semiHidden/>
    <w:rsid w:val="004F10F8"/>
    <w:rPr>
      <w:color w:val="808080"/>
    </w:rPr>
  </w:style>
  <w:style w:type="paragraph" w:customStyle="1" w:styleId="21F1EB5FF27C4B2A85FF6D500AF66F3A">
    <w:name w:val="21F1EB5FF27C4B2A85FF6D500AF66F3A"/>
    <w:rsid w:val="004F10F8"/>
    <w:pPr>
      <w:spacing w:after="160" w:line="259" w:lineRule="auto"/>
    </w:pPr>
  </w:style>
  <w:style w:type="paragraph" w:customStyle="1" w:styleId="FD3BE05F2F784B5792AFFF5295CF5E79">
    <w:name w:val="FD3BE05F2F784B5792AFFF5295CF5E79"/>
    <w:rsid w:val="004F10F8"/>
    <w:pPr>
      <w:spacing w:after="160" w:line="259" w:lineRule="auto"/>
    </w:pPr>
  </w:style>
  <w:style w:type="paragraph" w:customStyle="1" w:styleId="6A5B3C70153542F3AF527DE71FA90061">
    <w:name w:val="6A5B3C70153542F3AF527DE71FA90061"/>
    <w:rsid w:val="004F10F8"/>
    <w:pPr>
      <w:spacing w:after="160" w:line="259" w:lineRule="auto"/>
    </w:pPr>
  </w:style>
  <w:style w:type="paragraph" w:customStyle="1" w:styleId="94505C0390C1486B8FCC368CAC00E9D4">
    <w:name w:val="94505C0390C1486B8FCC368CAC00E9D4"/>
    <w:rsid w:val="004F10F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6B395CC5F7F4B48B2D4C3546748F99A" ma:contentTypeVersion="1" ma:contentTypeDescription="Opprett et nytt dokument." ma:contentTypeScope="" ma:versionID="6c70bb9b028b32f261c4bcd2d79a8cd4">
  <xsd:schema xmlns:xsd="http://www.w3.org/2001/XMLSchema" xmlns:xs="http://www.w3.org/2001/XMLSchema" xmlns:p="http://schemas.microsoft.com/office/2006/metadata/properties" xmlns:ns2="8933aa15-6c49-4c37-9daf-277088e5c029" targetNamespace="http://schemas.microsoft.com/office/2006/metadata/properties" ma:root="true" ma:fieldsID="ff1a9bf059f3a504f0790559928a0950" ns2:_="">
    <xsd:import namespace="8933aa15-6c49-4c37-9daf-277088e5c029"/>
    <xsd:element name="properties">
      <xsd:complexType>
        <xsd:sequence>
          <xsd:element name="documentManagement">
            <xsd:complexType>
              <xsd:all>
                <xsd:element ref="ns2:Dokumentnummer" minOccurs="0"/>
                <xsd:element ref="ns2:Rev" minOccurs="0"/>
                <xsd:element ref="ns2:Godkjent" minOccurs="0"/>
                <xsd:element ref="ns2:Godkjent_x0020_av" minOccurs="0"/>
                <xsd:element ref="ns2:Arbeidsgiv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33aa15-6c49-4c37-9daf-277088e5c029" elementFormDefault="qualified">
    <xsd:import namespace="http://schemas.microsoft.com/office/2006/documentManagement/types"/>
    <xsd:import namespace="http://schemas.microsoft.com/office/infopath/2007/PartnerControls"/>
    <xsd:element name="Dokumentnummer" ma:index="8" nillable="true" ma:displayName="Dokumentnummer" ma:internalName="Dokumentnummer">
      <xsd:simpleType>
        <xsd:restriction base="dms:Text">
          <xsd:maxLength value="255"/>
        </xsd:restriction>
      </xsd:simpleType>
    </xsd:element>
    <xsd:element name="Rev" ma:index="9" nillable="true" ma:displayName="Rev" ma:internalName="Rev" ma:readOnly="false">
      <xsd:simpleType>
        <xsd:restriction base="dms:Text">
          <xsd:maxLength value="255"/>
        </xsd:restriction>
      </xsd:simpleType>
    </xsd:element>
    <xsd:element name="Godkjent" ma:index="10" nillable="true" ma:displayName="Godkjent" ma:format="DateOnly" ma:internalName="Godkjent">
      <xsd:simpleType>
        <xsd:restriction base="dms:DateTime"/>
      </xsd:simpleType>
    </xsd:element>
    <xsd:element name="Godkjent_x0020_av" ma:index="11" nillable="true" ma:displayName="Godkjent av" ma:list="UserInfo" ma:SearchPeopleOnly="false" ma:SharePointGroup="0" ma:internalName="Godkjent_x0020_av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beidsgiver" ma:index="12" nillable="true" ma:displayName="Virksomhet" ma:format="Dropdown" ma:internalName="Arbeidsgiver">
      <xsd:simpleType>
        <xsd:restriction base="dms:Choice">
          <xsd:enumeration value="2STABILISE"/>
          <xsd:enumeration value="4Subsea"/>
          <xsd:enumeration value="AAK Energy AS"/>
          <xsd:enumeration value="AAK IRV AS"/>
          <xsd:enumeration value="AAK Safety AS"/>
          <xsd:enumeration value="AAS-Jakobsen"/>
          <xsd:enumeration value="Abendi"/>
          <xsd:enumeration value="Adecco"/>
          <xsd:enumeration value="AF Gruppen"/>
          <xsd:enumeration value="AGR EmiTeam AS"/>
          <xsd:enumeration value="Aibel AS"/>
          <xsd:enumeration value="Aker Elektro AS"/>
          <xsd:enumeration value="Aker Solutions AS"/>
          <xsd:enumeration value="Aktiv 24 Service As"/>
          <xsd:enumeration value="Albatross Services AS"/>
          <xsd:enumeration value="Antech AS"/>
          <xsd:enumeration value="Apply Sørco AS"/>
          <xsd:enumeration value="Astero Kompetanse AS"/>
          <xsd:enumeration value="A-Team Gruppen AS"/>
          <xsd:enumeration value="Avant-Garde Solutions As"/>
          <xsd:enumeration value="Axess AS"/>
          <xsd:enumeration value="Axess Orkla Inspection AS"/>
          <xsd:enumeration value="Axnor AS"/>
          <xsd:enumeration value="AXOR AS"/>
          <xsd:enumeration value="Beerenberg Services AS"/>
          <xsd:enumeration value="Benor AS"/>
          <xsd:enumeration value="Bergen Group Rosenberg AS"/>
          <xsd:enumeration value="Bergen Stillasutleie AS"/>
          <xsd:enumeration value="Bergen Tilkomstteknikk AS"/>
          <xsd:enumeration value="Bilfinger Industrial Services Interpipe AB"/>
          <xsd:enumeration value="Bilfinger Nordics AS"/>
          <xsd:enumeration value="BKK Enotek"/>
          <xsd:enumeration value="BKK Nett AS"/>
          <xsd:enumeration value="Braidstone Limited"/>
          <xsd:enumeration value="BRIAS"/>
          <xsd:enumeration value="Brødrene Langset AS"/>
          <xsd:enumeration value="CAN Alsten"/>
          <xsd:enumeration value="CAN AS"/>
          <xsd:enumeration value="CAN Technology AS"/>
          <xsd:enumeration value="Cato Berthling"/>
          <xsd:enumeration value="Certex Offshore Services AS"/>
          <xsd:enumeration value="CHC Helikopterservice"/>
          <xsd:enumeration value="Claymore Consulting Ltd"/>
          <xsd:enumeration value="Climb Access"/>
          <xsd:enumeration value="Cofely Fabricom"/>
          <xsd:enumeration value="ConocoPhillips AS"/>
          <xsd:enumeration value="ConocoPhillips Skandinavia AS"/>
          <xsd:enumeration value="Dacon Services AS"/>
          <xsd:enumeration value="Det Norske Veritas"/>
          <xsd:enumeration value="Eaglesveis AS"/>
          <xsd:enumeration value="Elmo AS"/>
          <xsd:enumeration value="Energy Piping"/>
          <xsd:enumeration value="ExxonMobil"/>
          <xsd:enumeration value="Fabricom Vigor AS"/>
          <xsd:enumeration value="Falkors"/>
          <xsd:enumeration value="FHS"/>
          <xsd:enumeration value="First Safety AS"/>
          <xsd:enumeration value="FJ Montasje"/>
          <xsd:enumeration value="FORCE"/>
          <xsd:enumeration value="Forsvaret"/>
          <xsd:enumeration value="Gjerden Fjellsikring AS"/>
          <xsd:enumeration value="Grenland Group"/>
          <xsd:enumeration value="GS Elektro"/>
          <xsd:enumeration value="GTT AB"/>
          <xsd:enumeration value="HAKI A/S"/>
          <xsd:enumeration value="Hantech AS"/>
          <xsd:enumeration value="Hardanger Fjellboring"/>
          <xsd:enumeration value="Haug Media Jakobsen"/>
          <xsd:enumeration value="Haug Offshore Services AS"/>
          <xsd:enumeration value="High Access Solutions As"/>
          <xsd:enumeration value="Highland Access AS"/>
          <xsd:enumeration value="Highland Oilfield Services Group"/>
          <xsd:enumeration value="HMR"/>
          <xsd:enumeration value="Hrai Group"/>
          <xsd:enumeration value="HT Gruppen AS"/>
          <xsd:enumeration value="Hytech Access &amp; Inspection AS"/>
          <xsd:enumeration value="Høyden AS"/>
          <xsd:enumeration value="Høyt og Lavt Aktivitetspark"/>
          <xsd:enumeration value="Hytech Engineering &amp; Services, Inspection &amp; Rope Axess"/>
          <xsd:enumeration value="ICM Sikkerhedsmateriel AS"/>
          <xsd:enumeration value="Icon Offshore AS"/>
          <xsd:enumeration value="IK - Stavanger"/>
          <xsd:enumeration value="IKM Elektro"/>
          <xsd:enumeration value="IKM Gruppen AS"/>
          <xsd:enumeration value="IKM Solidtech AS"/>
          <xsd:enumeration value="IMO-offshore"/>
          <xsd:enumeration value="Industriklättrarna Sverige AB"/>
          <xsd:enumeration value="IQI AS"/>
          <xsd:enumeration value="JFdesign"/>
          <xsd:enumeration value="K.T. Access Ltd."/>
          <xsd:enumeration value="Kaefer Energy AS"/>
          <xsd:enumeration value="Kaefer IKM AS"/>
          <xsd:enumeration value="KIS"/>
          <xsd:enumeration value="Klyvar AS"/>
          <xsd:enumeration value="Klätterteknik Sthlm AB"/>
          <xsd:enumeration value="Kongsberg oil&amp;gas technologies AS"/>
          <xsd:enumeration value="Kristiansund Industriservice AS"/>
          <xsd:enumeration value="KTN AS"/>
          <xsd:enumeration value="KTV Group AS"/>
          <xsd:enumeration value="Leco Marine AS"/>
          <xsd:enumeration value="Linjebygg AS"/>
          <xsd:enumeration value="Lisega AG"/>
          <xsd:enumeration value="LRA Safety AS"/>
          <xsd:enumeration value="Lundin Norway As"/>
          <xsd:enumeration value="Løken Betengtjenester on/offshore"/>
          <xsd:enumeration value="Mactech Engineering &amp; Inspection"/>
          <xsd:enumeration value="MainTech AS"/>
          <xsd:enumeration value="MB HOIDENA"/>
          <xsd:enumeration value="Meløy Adventure"/>
          <xsd:enumeration value="Mesta As"/>
          <xsd:enumeration value="Momek Piping AS"/>
          <xsd:enumeration value="Momek Services AS"/>
          <xsd:enumeration value="MOST solutions"/>
          <xsd:enumeration value="Multicyde AS"/>
          <xsd:enumeration value="Namtvedt Offshore AS"/>
          <xsd:enumeration value="National Oilwell Vargo"/>
          <xsd:enumeration value="NCA"/>
          <xsd:enumeration value="NGI"/>
          <xsd:enumeration value="Nilsen bygg og bad"/>
          <xsd:enumeration value="Nilsen M Tech Services"/>
          <xsd:enumeration value="No Working Limit AS"/>
          <xsd:enumeration value="Nokto industriservice"/>
          <xsd:enumeration value="Nomaco"/>
          <xsd:enumeration value="Norisol Norge AS"/>
          <xsd:enumeration value="Norsafe AS"/>
          <xsd:enumeration value="Norse Cutting Abandonment"/>
          <xsd:enumeration value="Norsk Luftambulanse AS"/>
          <xsd:enumeration value="Nortech Energy AS"/>
          <xsd:enumeration value="NOG Access AS"/>
          <xsd:enumeration value="Noweco"/>
          <xsd:enumeration value="NSG"/>
          <xsd:enumeration value="NSI Hammerfest"/>
          <xsd:enumeration value="NSL-Gruppen AS"/>
          <xsd:enumeration value="NWL Solutions AS"/>
          <xsd:enumeration value="Ocean Tech AS"/>
          <xsd:enumeration value="Oceaneering Asset Integrity AS"/>
          <xsd:enumeration value="OES Asset Integrity Management AS"/>
          <xsd:enumeration value="Odfjell RIS"/>
          <xsd:enumeration value="Omya Hustadmarmor AS"/>
          <xsd:enumeration value="On &amp; Offshore A/S"/>
          <xsd:enumeration value="Orion Consulting AS"/>
          <xsd:enumeration value="Petter Kristian Thorstensen as"/>
          <xsd:enumeration value="PNI Opplæringssenter AS"/>
          <xsd:enumeration value="Presserv AS"/>
          <xsd:enumeration value="Privatist"/>
          <xsd:enumeration value="Proserv"/>
          <xsd:enumeration value="Rakon AS"/>
          <xsd:enumeration value="Rambøll Norge AS"/>
          <xsd:enumeration value="RAT-Remote access solutions"/>
          <xsd:enumeration value="Relacom AS"/>
          <xsd:enumeration value="Remote Access Solutions Ltd"/>
          <xsd:enumeration value="Ren Tec AS"/>
          <xsd:enumeration value="Resconsult AS"/>
          <xsd:enumeration value="Rope Access Sverige AB"/>
          <xsd:enumeration value="SEM Sikkerhet AS"/>
          <xsd:enumeration value="Semco Maritime A/S"/>
          <xsd:enumeration value="Sentrum Regnskapskontor AS"/>
          <xsd:enumeration value="Sibelco Nordic AS"/>
          <xsd:enumeration value="Skanits AS"/>
          <xsd:enumeration value="Skarekra AS"/>
          <xsd:enumeration value="Skylotec"/>
          <xsd:enumeration value="Soft Sertifisering AS"/>
          <xsd:enumeration value="Solid Offshore Technology AS"/>
          <xsd:enumeration value="Sontum Fire Safety AS"/>
          <xsd:enumeration value="Statens Vegvesen"/>
          <xsd:enumeration value="Statoil ASA"/>
          <xsd:enumeration value="Stillasbygg AS"/>
          <xsd:enumeration value="Stord rør og sveis"/>
          <xsd:enumeration value="STS Engineering"/>
          <xsd:enumeration value="STS-ISONOR AS"/>
          <xsd:enumeration value="Sundnes Plast"/>
          <xsd:enumeration value="SweBygg Norge AS"/>
          <xsd:enumeration value="Sweco Norge AS"/>
          <xsd:enumeration value="Technical Support AS"/>
          <xsd:enumeration value="Tilhengerspesialisten"/>
          <xsd:enumeration value="Tilkomst &amp; Inspeksjon Teknikk AS"/>
          <xsd:enumeration value="Tilkomstgruppen AS"/>
          <xsd:enumeration value="Titech"/>
          <xsd:enumeration value="TRAC Oil &amp; Gas Ltd"/>
          <xsd:enumeration value="Trelleborg Offshore Norway AS"/>
          <xsd:enumeration value="Trelleborg Viking AS"/>
          <xsd:enumeration value="TS Production Partner AS"/>
          <xsd:enumeration value="Tøftum Betong og Offshoreservice"/>
          <xsd:enumeration value="Ukjent"/>
          <xsd:enumeration value="Umoe Schat Harding"/>
          <xsd:enumeration value="Uptest"/>
          <xsd:enumeration value="Varri AS"/>
          <xsd:enumeration value="Vassnes Elektro AS"/>
          <xsd:enumeration value="Vertech AS"/>
          <xsd:enumeration value="Vertech Offshore AS"/>
          <xsd:enumeration value="Vertikal Service AS"/>
          <xsd:enumeration value="Vinde Tilkomstteknikk AS"/>
          <xsd:enumeration value="Vinje Industri AS"/>
          <xsd:enumeration value="Visinor AS"/>
          <xsd:enumeration value="Vitec AS"/>
          <xsd:enumeration value="Våge Bygg AS"/>
          <xsd:enumeration value="Westcon Løfteteknikk AS"/>
          <xsd:enumeration value="WESTNAN Solutions"/>
          <xsd:enumeration value="Yotta NUF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holdstype"/>
        <xsd:element ref="dc:title" minOccurs="0" maxOccurs="1" ma:index="4" ma:displayName="Tit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Godkjent xmlns="8933aa15-6c49-4c37-9daf-277088e5c029">2025-09-29T22:00:00+00:00</Godkjent>
    <Dokumentnummer xmlns="8933aa15-6c49-4c37-9daf-277088e5c029">SSE-M647</Dokumentnummer>
    <Godkjent_x0020_av xmlns="8933aa15-6c49-4c37-9daf-277088e5c029">
      <UserInfo>
        <DisplayName>Bjarte Sollesnes</DisplayName>
        <AccountId>11</AccountId>
        <AccountType/>
      </UserInfo>
    </Godkjent_x0020_av>
    <Rev xmlns="8933aa15-6c49-4c37-9daf-277088e5c029">3.0</Rev>
    <Arbeidsgiver xmlns="8933aa15-6c49-4c37-9daf-277088e5c029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019F207-8081-41BE-9781-370F04A26920}"/>
</file>

<file path=customXml/itemProps2.xml><?xml version="1.0" encoding="utf-8"?>
<ds:datastoreItem xmlns:ds="http://schemas.openxmlformats.org/officeDocument/2006/customXml" ds:itemID="{76153BBA-1F8B-4EDC-8500-7E457C8AF497}">
  <ds:schemaRefs>
    <ds:schemaRef ds:uri="8933aa15-6c49-4c37-9daf-277088e5c029"/>
    <ds:schemaRef ds:uri="http://www.w3.org/XML/1998/namespace"/>
    <ds:schemaRef ds:uri="http://purl.org/dc/elements/1.1/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0B93F482-5D36-42E6-8389-699BAEDDE6B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B41B44E-12D4-4D0B-99BB-58991F7B935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50</Words>
  <Characters>1331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0:00Z</dcterms:created>
  <dc:creator>Bjarte Sollesnes</dc:creator>
  <dc:description/>
  <dc:language>en-US</dc:language>
  <cp:lastModifiedBy>Bjarte Sollesnes</cp:lastModifiedBy>
  <cp:lastPrinted>2011-09-16T16:57:00Z</cp:lastPrinted>
  <dcterms:modified xsi:type="dcterms:W3CDTF">2025-09-30T05:28:00Z</dcterms:modified>
  <cp:revision>22</cp:revision>
  <dc:subject/>
  <dc:title>Søknad om sertifisering – utførende virksomhet tilkomstteknik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">
    <vt:lpwstr>Bedrift</vt:lpwstr>
  </property>
  <property fmtid="{D5CDD505-2E9C-101B-9397-08002B2CF9AE}" pid="3" name="ComplianceAssetId">
    <vt:lpwstr/>
  </property>
  <property fmtid="{D5CDD505-2E9C-101B-9397-08002B2CF9AE}" pid="4" name="ContentTypeId">
    <vt:lpwstr>0x01010016B395CC5F7F4B48B2D4C3546748F99A</vt:lpwstr>
  </property>
  <property fmtid="{D5CDD505-2E9C-101B-9397-08002B2CF9AE}" pid="5" name="Dok nr">
    <vt:lpwstr>https://ttsoft.sharepoint.com/SOFT%20Sertifisering%20AS/_layouts/15/wrkstat.aspx?List=ba4f3995-5df8-4c05-9d98-4dda35ad2670&amp;WorkflowInstanceName=5cfc8786-b4a0-4d20-a6b3-061ffbc281c8, Stage 2</vt:lpwstr>
  </property>
  <property fmtid="{D5CDD505-2E9C-101B-9397-08002B2CF9AE}" pid="6" name="Dok segment">
    <vt:lpwstr>Bedrift UV</vt:lpwstr>
  </property>
  <property fmtid="{D5CDD505-2E9C-101B-9397-08002B2CF9AE}" pid="7" name="Dokumentnummer">
    <vt:lpwstr>SSE-M432</vt:lpwstr>
  </property>
  <property fmtid="{D5CDD505-2E9C-101B-9397-08002B2CF9AE}" pid="8" name="Generere dokumentnummer">
    <vt:lpwstr>https://ttsoft.sharepoint.com/SOFT%20Sertifisering%20AS/_layouts/15/wrkstat.aspx?List=9b089f37-153d-4deb-9d00-cbbbb1fcfae8&amp;WorkflowInstanceName=bd1746b8-45c9-4c85-bf79-bb195d2d2215, Stage 1</vt:lpwstr>
  </property>
  <property fmtid="{D5CDD505-2E9C-101B-9397-08002B2CF9AE}" pid="9" name="Godkjenn dokumentet">
    <vt:lpwstr>https://ttsoft.sharepoint.com/SOFT%20Sertifisering%20AS/_layouts/15/wrkstat.aspx?List=ba4f3995-5df8-4c05-9d98-4dda35ad2670&amp;WorkflowInstanceName=a25df1e7-8bc0-496d-b123-35c0ab753bb6, Stage 2</vt:lpwstr>
  </property>
  <property fmtid="{D5CDD505-2E9C-101B-9397-08002B2CF9AE}" pid="10" name="Godkjent av">
    <vt:lpwstr/>
  </property>
  <property fmtid="{D5CDD505-2E9C-101B-9397-08002B2CF9AE}" pid="11" name="Kommentar">
    <vt:lpwstr>Web</vt:lpwstr>
  </property>
  <property fmtid="{D5CDD505-2E9C-101B-9397-08002B2CF9AE}" pid="12" name="Order">
    <vt:r8>13900</vt:r8>
  </property>
  <property fmtid="{D5CDD505-2E9C-101B-9397-08002B2CF9AE}" pid="13" name="Prosedyre status">
    <vt:lpwstr>Orginal kladd</vt:lpwstr>
  </property>
  <property fmtid="{D5CDD505-2E9C-101B-9397-08002B2CF9AE}" pid="14" name="Rev">
    <vt:lpwstr>00</vt:lpwstr>
  </property>
  <property fmtid="{D5CDD505-2E9C-101B-9397-08002B2CF9AE}" pid="15" name="SharedWithUsers">
    <vt:lpwstr>11;#Bjarte Sollesnes;#34;#Tore Rønstad</vt:lpwstr>
  </property>
  <property fmtid="{D5CDD505-2E9C-101B-9397-08002B2CF9AE}" pid="16" name="TemplateUrl">
    <vt:lpwstr/>
  </property>
  <property fmtid="{D5CDD505-2E9C-101B-9397-08002B2CF9AE}" pid="17" name="TriggerFlowInfo">
    <vt:lpwstr/>
  </property>
  <property fmtid="{D5CDD505-2E9C-101B-9397-08002B2CF9AE}" pid="18" name="Utarbeidet av">
    <vt:lpwstr/>
  </property>
  <property fmtid="{D5CDD505-2E9C-101B-9397-08002B2CF9AE}" pid="19" name="WorkflowChangePath">
    <vt:lpwstr>05612584-5021-4eb3-9ed1-7ed5a1ccff39,2;05612584-5021-4eb3-9ed1-7ed5a1ccff39,5;</vt:lpwstr>
  </property>
  <property fmtid="{D5CDD505-2E9C-101B-9397-08002B2CF9AE}" pid="20" name="_ExtendedDescription">
    <vt:lpwstr/>
  </property>
  <property fmtid="{D5CDD505-2E9C-101B-9397-08002B2CF9AE}" pid="21" name="xd_ProgID">
    <vt:lpwstr/>
  </property>
  <property fmtid="{D5CDD505-2E9C-101B-9397-08002B2CF9AE}" pid="22" name="xd_Signature">
    <vt:bool>0</vt:bool>
  </property>
</Properties>
</file>